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29360</wp:posOffset>
            </wp:positionV>
            <wp:extent cx="19145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Šmihelska cesta 14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8000 Novo mesto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el.: (07) 373-05-78, fax: (07) 373-05-90</w:t>
      </w:r>
    </w:p>
    <w:p>
      <w:pPr>
        <w:pStyle w:val="Heading2"/>
        <w:jc w:val="left"/>
        <w:rPr>
          <w:rFonts w:ascii="Tahoma" w:hAnsi="Tahoma" w:cs="Tahoma"/>
          <w:szCs w:val="16"/>
        </w:rPr>
      </w:pPr>
      <w:r>
        <w:rPr>
          <w:rFonts w:cs="Tahoma" w:ascii="Tahoma" w:hAnsi="Tahoma"/>
          <w:b w:val="false"/>
          <w:bCs/>
          <w:szCs w:val="16"/>
        </w:rPr>
        <w:t>E-pošta:</w:t>
      </w:r>
      <w:r>
        <w:rPr>
          <w:rFonts w:cs="Tahoma" w:ascii="Tahoma" w:hAnsi="Tahoma"/>
          <w:szCs w:val="16"/>
        </w:rPr>
        <w:t xml:space="preserve"> urska.cvelbar@kgzs-zavodnm.si</w:t>
      </w:r>
    </w:p>
    <w:p>
      <w:pPr>
        <w:pStyle w:val="Heading2"/>
        <w:pBdr>
          <w:bottom w:val="single" w:sz="8" w:space="1" w:color="000000"/>
        </w:pBdr>
        <w:jc w:val="left"/>
        <w:rPr>
          <w:rFonts w:ascii="Tahoma" w:hAnsi="Tahoma" w:cs="Tahoma"/>
          <w:szCs w:val="16"/>
        </w:rPr>
      </w:pPr>
      <w:r>
        <w:rPr>
          <w:rFonts w:cs="Tahoma" w:ascii="Tahoma" w:hAnsi="Tahoma"/>
          <w:b w:val="false"/>
          <w:bCs/>
          <w:szCs w:val="16"/>
        </w:rPr>
        <w:t xml:space="preserve">Splet:    </w:t>
      </w:r>
      <w:r>
        <w:rPr>
          <w:rFonts w:cs="Tahoma" w:ascii="Tahoma" w:hAnsi="Tahoma"/>
          <w:szCs w:val="16"/>
        </w:rPr>
        <w:t xml:space="preserve"> </w:t>
      </w:r>
      <w:hyperlink r:id="rId3">
        <w:r>
          <w:rPr>
            <w:rStyle w:val="InternetLink"/>
            <w:rFonts w:cs="Tahoma" w:ascii="Tahoma" w:hAnsi="Tahoma"/>
            <w:szCs w:val="16"/>
          </w:rPr>
          <w:t>www.kmetijskizavod-nm.si</w:t>
        </w:r>
      </w:hyperlink>
    </w:p>
    <w:p>
      <w:pPr>
        <w:pStyle w:val="Normal"/>
        <w:spacing w:before="60" w:after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>Novo mesto, 9. 05. 202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abilo: Strokovno srečanje sadjarjev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oštovani,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bimo vas na strokovno srečanje sadjarjev, ki bo potekalo:</w:t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 ponedeljek,  20. 5. 2024 ob 9,00 uri </w:t>
      </w:r>
      <w:r>
        <w:rPr>
          <w:rFonts w:cs="Comic Sans MS" w:ascii="Comic Sans MS" w:hAnsi="Comic Sans MS"/>
          <w:sz w:val="22"/>
          <w:szCs w:val="22"/>
        </w:rPr>
        <w:t>v nasadih Evrosada v Stari vasi pri hladilnici, kjer bo tekla beseda o umerjanju pršilnikov (s pravilno umerjenimi napravami zagotovimo optimalen nanos škropilne brozge ter zmanjšamo tveganje za rastline, okolje in zdravje ljudi), aktualnih opravilih v nasadu ter aktualnemu varstvu pred boleznimi in škodljivci. Na srečanju bo predstavljena KOPOP operacija</w:t>
      </w:r>
      <w:r>
        <w:rPr>
          <w:rFonts w:cs="Arial" w:ascii="Arial" w:hAnsi="Arial"/>
          <w:b/>
        </w:rPr>
        <w:t xml:space="preserve"> NV.11 Precizno gnojenje in škropljenje (operacija PGS), v katero se sadjarji lahko vključite.</w:t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Na delovnem srečanju bodo prisotni specialisti iz KGZS-Zavod Novo mesto: Martin Mavsar, mag. Urška Cvelbar in mag. Domen Baje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bljeni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g. Urška Cvelbar,                                              mag. Zdenka Kramar ,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vetovalka za varovanje narave in okolja               vodja oddelka za kmetijsko svetovanj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r sadjar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metijskizavod-nm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_PREDLOGA_Pelko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4:00Z</dcterms:created>
  <dc:creator>Natalija Pelko</dc:creator>
  <dc:description/>
  <cp:keywords/>
  <dc:language>en-US</dc:language>
  <cp:lastModifiedBy>Urška Cvelbar</cp:lastModifiedBy>
  <cp:lastPrinted>2024-05-09T09:25:00Z</cp:lastPrinted>
  <dcterms:modified xsi:type="dcterms:W3CDTF">2024-05-09T07:25:00Z</dcterms:modified>
  <cp:revision>8</cp:revision>
  <dc:subject/>
  <dc:title>Šmihelska cesta 14</dc:title>
</cp:coreProperties>
</file>