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11715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Šmihelska cesta 14, 8000 Novo mesto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Tel.: (07) 373-05-70, fax: (07) 373-05-9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outlineLvl w:val="1"/>
        <w:rPr/>
      </w:pPr>
      <w:hyperlink r:id="rId3">
        <w:r>
          <w:rPr>
            <w:rStyle w:val="InternetLink"/>
            <w:rFonts w:cs="Arial"/>
            <w:b/>
            <w:sz w:val="15"/>
            <w:szCs w:val="15"/>
            <w:u w:val="single"/>
          </w:rPr>
          <w:t>www.kmetijskizavod-nm.si</w:t>
        </w:r>
      </w:hyperlink>
      <w:r>
        <w:rPr>
          <w:rFonts w:cs="Arial"/>
          <w:b/>
          <w:sz w:val="15"/>
          <w:szCs w:val="1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outlineLvl w:val="1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tajnistvo@kgzs-zavodnm.s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12.3.202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BVESTILO O ANALIZAH N-min in ZBIRANJU VZORCEV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ridelovalce poljščin in zelenjave, ki želijo izvajati natančnejše dognojevanje z dušikom vabimo k izdelavi hitrih nitratnih testov (N-min). </w:t>
      </w:r>
    </w:p>
    <w:p>
      <w:pPr>
        <w:pStyle w:val="Odstavek"/>
        <w:spacing w:lineRule="atLeast" w:line="2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delovalci vključeni v </w:t>
      </w:r>
      <w:r>
        <w:rPr>
          <w:rFonts w:cs="Times New Roman" w:ascii="Times New Roman" w:hAnsi="Times New Roman"/>
          <w:b/>
          <w:bCs/>
          <w:sz w:val="24"/>
          <w:szCs w:val="24"/>
        </w:rPr>
        <w:t>Integrirano pridelavo poljščin in zelenjave</w:t>
      </w:r>
      <w:r>
        <w:rPr>
          <w:rFonts w:cs="Times New Roman" w:ascii="Times New Roman" w:hAnsi="Times New Roman"/>
          <w:sz w:val="24"/>
          <w:szCs w:val="24"/>
        </w:rPr>
        <w:t xml:space="preserve"> ste zavezani, da pred dognojevanji kmetijskih rastlin, izdelate določeno število hitrih nitratnih testov, ki vam povedo dejanske potrebe rastlin po duši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integrirani pridelavi poljščin</w:t>
      </w:r>
      <w:r>
        <w:rPr>
          <w:rFonts w:cs="Times New Roman" w:ascii="Times New Roman" w:hAnsi="Times New Roman"/>
          <w:bCs/>
          <w:sz w:val="24"/>
          <w:szCs w:val="24"/>
        </w:rPr>
        <w:t xml:space="preserve"> se pričakuje, da izvajate N min analize:</w:t>
      </w:r>
    </w:p>
    <w:p>
      <w:pPr>
        <w:pStyle w:val="Normal"/>
        <w:numPr>
          <w:ilvl w:val="0"/>
          <w:numId w:val="2"/>
        </w:numPr>
        <w:spacing w:before="150" w:after="1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rastlinske nitratne teste</w:t>
      </w:r>
      <w:r>
        <w:rPr>
          <w:rStyle w:val="Cf01"/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Cs/>
          <w:sz w:val="24"/>
          <w:szCs w:val="24"/>
        </w:rPr>
        <w:t xml:space="preserve">10 % njiv pred drugim in tretjim dognojevanjem pravih žit in </w:t>
      </w:r>
    </w:p>
    <w:p>
      <w:pPr>
        <w:pStyle w:val="Normal"/>
        <w:numPr>
          <w:ilvl w:val="0"/>
          <w:numId w:val="2"/>
        </w:numPr>
        <w:spacing w:before="150" w:after="15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talne nitratne test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10 % njiv pred osnovnim gnojenjem oz. pred dognojevanjem koruze ter drugih okopavin ter zelenjadnic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integrirani pridelavi zelenjave</w:t>
      </w:r>
      <w:r>
        <w:rPr>
          <w:rFonts w:cs="Times New Roman" w:ascii="Times New Roman" w:hAnsi="Times New Roman"/>
          <w:bCs/>
          <w:sz w:val="24"/>
          <w:szCs w:val="24"/>
        </w:rPr>
        <w:t xml:space="preserve"> je potrebno </w:t>
      </w:r>
      <w:r>
        <w:rPr>
          <w:rFonts w:cs="Times New Roman" w:ascii="Times New Roman" w:hAnsi="Times New Roman"/>
          <w:sz w:val="24"/>
          <w:szCs w:val="24"/>
        </w:rPr>
        <w:t xml:space="preserve">redno vsakoletno izvajanje analiz N-min v tleh, ki jih je potrebno izvajati na največjih površinah parcel oz. zelenjadnicah z največjim obsegom.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 min analizo je potrebno odvzeti: </w:t>
      </w:r>
    </w:p>
    <w:p>
      <w:pPr>
        <w:pStyle w:val="Normal"/>
        <w:numPr>
          <w:ilvl w:val="0"/>
          <w:numId w:val="2"/>
        </w:numPr>
        <w:spacing w:before="150" w:after="1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vzorec tal na vrsti zelenjav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 največjo površino</w:t>
      </w:r>
      <w:r>
        <w:rPr>
          <w:rFonts w:cs="Times New Roman" w:ascii="Times New Roman" w:hAnsi="Times New Roman"/>
          <w:sz w:val="24"/>
          <w:szCs w:val="24"/>
        </w:rPr>
        <w:t xml:space="preserve">, če prideluje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do 3 vrste zelenjadnic </w:t>
      </w:r>
      <w:r>
        <w:rPr>
          <w:rFonts w:cs="Times New Roman" w:ascii="Times New Roman" w:hAnsi="Times New Roman"/>
          <w:sz w:val="24"/>
          <w:szCs w:val="24"/>
        </w:rPr>
        <w:t xml:space="preserve">na obratu; </w:t>
      </w:r>
    </w:p>
    <w:p>
      <w:pPr>
        <w:pStyle w:val="Normal"/>
        <w:numPr>
          <w:ilvl w:val="0"/>
          <w:numId w:val="2"/>
        </w:numPr>
        <w:spacing w:before="150" w:after="1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vzorca tal s površine dveh zelenjadnic, ki zajema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jvečjo površino</w:t>
      </w:r>
      <w:r>
        <w:rPr>
          <w:rFonts w:cs="Times New Roman" w:ascii="Times New Roman" w:hAnsi="Times New Roman"/>
          <w:sz w:val="24"/>
          <w:szCs w:val="24"/>
        </w:rPr>
        <w:t xml:space="preserve">, če pridelujemo </w:t>
      </w:r>
      <w:r>
        <w:rPr>
          <w:rFonts w:cs="Times New Roman" w:ascii="Times New Roman" w:hAnsi="Times New Roman"/>
          <w:b/>
          <w:bCs/>
          <w:sz w:val="24"/>
          <w:szCs w:val="24"/>
        </w:rPr>
        <w:t>4 do 10 vrst zelenjav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</w:p>
    <w:p>
      <w:pPr>
        <w:pStyle w:val="Normal"/>
        <w:numPr>
          <w:ilvl w:val="0"/>
          <w:numId w:val="2"/>
        </w:numPr>
        <w:spacing w:before="150" w:after="15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vzorce tal s površine treh zelenjadnic, ki zajemaj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jvečjo površino</w:t>
      </w:r>
      <w:r>
        <w:rPr>
          <w:rFonts w:cs="Times New Roman" w:ascii="Times New Roman" w:hAnsi="Times New Roman"/>
          <w:sz w:val="24"/>
          <w:szCs w:val="24"/>
        </w:rPr>
        <w:t xml:space="preserve">, pri </w:t>
      </w:r>
      <w:r>
        <w:rPr>
          <w:rFonts w:cs="Times New Roman" w:ascii="Times New Roman" w:hAnsi="Times New Roman"/>
          <w:b/>
          <w:bCs/>
          <w:sz w:val="24"/>
          <w:szCs w:val="24"/>
        </w:rPr>
        <w:t>več kot 11 vrstah zelenja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zaščitenih prostorih je vzorec tal obvezno odvzeti po spravilu pridelka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eg pridelovalcev vključenih v Integrirano pridelavo poljščin in zelenjave, so tovrstne analize zahtevane tudi </w:t>
      </w:r>
      <w:r>
        <w:rPr>
          <w:rFonts w:cs="Times New Roman" w:ascii="Times New Roman" w:hAnsi="Times New Roman"/>
          <w:b/>
          <w:sz w:val="24"/>
          <w:szCs w:val="24"/>
        </w:rPr>
        <w:t>za pridelovalce okopavin na najožjem vodovarstvenem območju (VVOI) v Beli krajini</w:t>
      </w:r>
      <w:r>
        <w:rPr>
          <w:rFonts w:cs="Times New Roman" w:ascii="Times New Roman" w:hAnsi="Times New Roman"/>
          <w:bCs/>
          <w:sz w:val="24"/>
          <w:szCs w:val="24"/>
        </w:rPr>
        <w:t>, ki so varovani z državno uredbo, ki varuje vodonosnike za območje občin Črnomelj, Metlika in Semič (UL RS št. 53/2016) ter vse, ki izvajate precizno kmetov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biranja vzorcev organiziramo v sledečih terminih in lokacija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9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 zbira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c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Krško, 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hd w:fill="FFFFFF" w:val="clear"/>
              </w:rPr>
              <w:t xml:space="preserve">Cesta krških žrtev 52, 8270 Krško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Brežic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Šentlenart 72, 8250 Brežice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Črnomelj,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hd w:fill="FFFFFF" w:val="clear"/>
              </w:rPr>
              <w:t>Kolodvorska 34, 8340 Črnomel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Brežic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Šentlenart 72, 8250 Brežice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Brežic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Šentlenart 72, 8250 Brežice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Črnomelj,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hd w:fill="FFFFFF" w:val="clear"/>
              </w:rPr>
              <w:t>Kolodvorska 34, 8340 Črnomel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4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Izpostava Črnomelj,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hd w:fill="FFFFFF" w:val="clear"/>
              </w:rPr>
              <w:t>Kolodvorska 34, 8340 Črnomelj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Krško, 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hd w:fill="FFFFFF" w:val="clear"/>
              </w:rPr>
              <w:t xml:space="preserve">Cesta krških žrtev 52, 8270 Krško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Brežic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Šentlenart 72, 8250 Brežice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Črnomelj,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hd w:fill="FFFFFF" w:val="clear"/>
              </w:rPr>
              <w:t>Kolodvorska 34, 8340 Črnomelj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zpostava Brežic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Šentlenart 72, 8250 Brež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5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5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. 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6. 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114474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2024, 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Novo mesto, KGZ NM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Šmihelska 14, 8000 Novo mes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ejem vzorcev bo potekal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na POSEBEJ OZNAČENIH MESTIH, OB VHODIH V POSLOVNE PROSTORE IZPOSTAV JSKS in KGZS-Zavod Novo mesto. </w:t>
      </w:r>
      <w:r>
        <w:rPr>
          <w:rFonts w:cs="Times New Roman" w:ascii="Times New Roman" w:hAnsi="Times New Roman"/>
          <w:bCs/>
          <w:sz w:val="24"/>
          <w:szCs w:val="24"/>
        </w:rPr>
        <w:t xml:space="preserve"> Na Zavodu NM bo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žno oddati vzorce tudi v vseh ostalih terminih, ko potekajo terenska zbiranja, med 8. in 9.30. u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ven razpisanih terminov laboratorij ne bo sprejemal vzorcev za Nmin analiz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hitrega N-testa in nasveta za gnojenje je 8,60 € za talni test in 6,60 € za rastlinski test</w:t>
      </w:r>
      <w:r>
        <w:rPr>
          <w:rFonts w:cs="Times New Roman" w:ascii="Times New Roman" w:hAnsi="Times New Roman"/>
          <w:sz w:val="24"/>
          <w:szCs w:val="24"/>
        </w:rPr>
        <w:t>.  Izvid in nasvet za gnojenje ter račun boste prejeli po pošti. Za ostale informacije pokličite na 07/373 05 7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ODILA ZA  JEMANJE  VZORCEV za N-mi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RIDELOVALCEM PŠENICE se priporoča jemanje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vzorcev RASTL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ed  in po 2. oz. 3. dognojevanjem.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Postopek jemanja vzorca rastlin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na njivi z izenačeno rastjo (1-2 ha)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e izpul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ibližno 20 dobro razvitih rastlin pšenice. Rastline se shrani v polietilensko vrečko, ki se vstavi v hladilno torbo  in čimprej dostavi (na zbirno mesto). Vzorec se opremi s spodaj navedenimi podatki. PRIDELOVALCEM OSTALIH ŽIT, KORUZE, DRUGIH OKOPAVIN (tudi vrtnin), se priporoča jemanje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vzorcev tal </w:t>
      </w:r>
      <w:r>
        <w:rPr>
          <w:rFonts w:cs="Times New Roman" w:ascii="Times New Roman" w:hAnsi="Times New Roman"/>
          <w:i/>
          <w:iCs/>
          <w:sz w:val="22"/>
          <w:szCs w:val="22"/>
        </w:rPr>
        <w:t>iz globine 0-30 cm, pred dognojevanjem, do 30. juni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ostopek jemanja vzorcev tal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Vzorce se vzame iz glavnih posevkov, pred načrtovanim dognojevanjem. Upošteva se osnove iz navodil o jemanju vzorcev tal, ki so objavljena na spletnih straneh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shd w:fill="FFFFFF" w:val="clear"/>
          </w:rPr>
          <w:t>https://www.kgzs.si/uploads/dokumenti/druga_gradiva/zbirne_vloge/navodila-odvzem-vzorcev-tal-analiza_2014-2020.pdf</w:t>
        </w:r>
      </w:hyperlink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in še sledeča navodila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zorec tal s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odvzame zjutraj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s sondo ali lopato iz vsaj 12-16 mest na enoti rabe, iz globine 0-30 cm. Tako dobljen vzorec se zmeša in odvzame povprečni vzorec v količini 0,5-1 kg zemlje. Vzorec tal se čimprej postavi v hladilno torbo in še isti dan dostavi na zbirno mesto. Če takojšnja dostava ni možna, se vzorec lahko zamrzne v tanki plasti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Vzorec je potrebno opremiti s sledečimi podatk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MID kmetije, ime, priimek in naslov pridelovalca, številka GERKa kjer je vzorec pobran in  vrsta rastlin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bljeni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pravila: Mateja Strgulec,                                                                mag.Zdenka Kramar,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ovalka za poljedelstvo                                                Vodja Oddelka za kmetijsko svetovanj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31" w:right="141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cs="Arial"/>
      <w:sz w:val="22"/>
      <w:szCs w:val="22"/>
    </w:rPr>
  </w:style>
  <w:style w:type="paragraph" w:styleId="Alineazaodstavkom">
    <w:name w:val="Alinea za odstavkom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rFonts w:cs="Arial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metijskizavod-nm.si/" TargetMode="External"/><Relationship Id="rId4" Type="http://schemas.openxmlformats.org/officeDocument/2006/relationships/hyperlink" Target="https://www.kgzs.si/uploads/dokumenti/druga_gradiva/zbirne_vloge/navodila-odvzem-vzorcev-tal-analiza_2014-202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KGZS Zavod N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4:00Z</dcterms:created>
  <dc:creator>Mateja Strgulec</dc:creator>
  <dc:description/>
  <cp:keywords/>
  <dc:language>en-US</dc:language>
  <cp:lastModifiedBy>Mateja Strgulec</cp:lastModifiedBy>
  <cp:lastPrinted>2024-03-19T13:26:00Z</cp:lastPrinted>
  <dcterms:modified xsi:type="dcterms:W3CDTF">2024-03-19T12:26:00Z</dcterms:modified>
  <cp:revision>3</cp:revision>
  <dc:subject/>
  <dc:title/>
</cp:coreProperties>
</file>