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KMETIJSKO GOZDARSKA ZBORNICA SLOVENIJE</w:t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</w:t>
      </w:r>
    </w:p>
    <w:p>
      <w:pPr>
        <w:pStyle w:val="Normal"/>
        <w:tabs>
          <w:tab w:val="clear" w:pos="720"/>
          <w:tab w:val="left" w:pos="2196" w:leader="none"/>
          <w:tab w:val="center" w:pos="4249" w:leader="none"/>
        </w:tabs>
        <w:spacing w:lineRule="auto" w:line="28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NISTRSTVO ZA KMETIJSTVO, GOZDARSTVO IN PREHRANO</w:t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ganizirata posvet</w:t>
      </w:r>
    </w:p>
    <w:p>
      <w:pPr>
        <w:pStyle w:val="Heading5"/>
        <w:spacing w:lineRule="auto" w:line="28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POLNILE DEJAVNOSTI NA KMETIJI (DDK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5"/>
        <w:spacing w:lineRule="auto" w:line="28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7. oktober 2023, KGZS, Ljubljan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5"/>
        <w:spacing w:lineRule="auto" w:line="28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GRAM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624"/>
        <w:gridCol w:w="2727"/>
        <w:gridCol w:w="198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m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edavatel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ja</w:t>
            </w:r>
          </w:p>
        </w:tc>
      </w:tr>
      <w:tr>
        <w:trPr>
          <w:trHeight w:val="7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.00 – 8.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videntiranje udeležencev , prisotnost v živo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ijava udeležencev prek spletne povezav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aša Hočevar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jca Bazovič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GZS</w:t>
            </w:r>
          </w:p>
        </w:tc>
      </w:tr>
      <w:tr>
        <w:trPr>
          <w:trHeight w:val="68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8.30– 9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vodni nagovor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on Jagodic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oman Žveglič,  predsednik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Irena Šinko, ministric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SKS, KGZS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GZS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KGP</w:t>
            </w:r>
          </w:p>
        </w:tc>
      </w:tr>
      <w:tr>
        <w:trPr>
          <w:trHeight w:val="4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9.00 – 10.3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davčitve izvajanja dejavnosti v okviru DDK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DV na DDK in trošari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anka Nagode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onja Miklič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da Volavšek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lita Gril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URS</w:t>
            </w:r>
          </w:p>
        </w:tc>
      </w:tr>
      <w:tr>
        <w:trPr>
          <w:trHeight w:val="4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.30 – 11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Živila: hrana danes in jutr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r. Emil Juv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P Fakulteta za turistične študije Turistica</w:t>
            </w:r>
          </w:p>
        </w:tc>
      </w:tr>
      <w:tr>
        <w:trPr>
          <w:trHeight w:val="5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1.00 – 11.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z terena o DDK (zakaj so pomembne -koliko novih, koliko prešlo oz zaprlo, katera področja zanimanje, kritične točke zaznane od kmetov, kmetovi predlogi po KGZ.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dreja Žolnir, Anica Petrovič,  Maja Križnar, Martina Gomzi, Slavica Strelec, Srečko Horvat, Tatjana Kmetič Škof, Vanja Bajd Freli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GZS</w:t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1.45 -12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edstavitev primerov dobrih praks s področja DD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že in Helena Kropivšek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nčar Franc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vanka Rož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Kmetija Pr'Gabršk,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metija Senčar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metija Rožej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2.00 – 13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dmor in pogostitev z izdelki  predstavljenih kmetij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3.00 – 13.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tervencije – finančne podpore za izvajanje DD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g. Andreja Komel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KGP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3.30 – 14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Zeleni dogovor - bistvene zahteve in pogoji, ki jih morajo izpolnjevati dopolnilne dejavnosti na kmetiji.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rategija od vil do vilic - v čem je korist za dopolnilne dejavnosti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KGP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4.00 – 14.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heme kakovosti - zakaj je smiselno vstopit v shemo kakovosti za dopolnilno dejavnost, Žgane pijače sheme kakovosti - pogoji, označevanje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stovoljno označevanje in označevanje shem kakovosti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Zavržki hrane - cilji države in EU, kaj lahko naredi kmetija, ki ima dopolnilno dejavnost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a Le Marechal Kolar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KGP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4,30 – 15,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plošno označevanje živil in primeri pravilnega označevanja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Varstvo potrošnikov in zavajajoče prakse pri označevanju, ki so bile ugotovljene 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med inšpekcijskim nadzorom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r. Mira Kos Skubi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VHVVR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.00. - 16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edstavitev skupne Facebook in Instagram spletne strani za področje DDK in praktični prikaz delovanja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jca Čep, Vanesa Zderić, Tatjana Kmetič Ško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GZS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deratorj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drejka Krt, KGZ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ihael Alič, MKGP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rijava udeležencev na povezavi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</w:rPr>
                <w:t>https://us06web.zoom.us/j/87589191565?pwd=8wWpZrLvzPe7Rbbn416ODgIDgKI22Q.Wz8eTejvLBXZSbwN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scode: 179176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egistraciji udeleženec dobi e-pošto z linkom do webinarja.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82315" cy="6216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5Znak">
    <w:name w:val="Naslov 5 Znak"/>
    <w:qFormat/>
    <w:rPr>
      <w:rFonts w:eastAsia="Arial Unicode MS"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589191565?pwd=8wWpZrLvzPe7Rbbn416ODgIDgKI22Q.Wz8eTejvLBXZSbw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9:00Z</dcterms:created>
  <dc:creator>Gorazd Odar</dc:creator>
  <dc:description/>
  <cp:keywords/>
  <dc:language>en-US</dc:language>
  <cp:lastModifiedBy>Andrejka Krt</cp:lastModifiedBy>
  <cp:lastPrinted>2023-10-04T13:34:00Z</cp:lastPrinted>
  <dcterms:modified xsi:type="dcterms:W3CDTF">2023-10-05T11:48:00Z</dcterms:modified>
  <cp:revision>11</cp:revision>
  <dc:subject/>
  <dc:title>Številka:</dc:title>
</cp:coreProperties>
</file>