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5"/>
        <w:gridCol w:w="2954"/>
      </w:tblGrid>
      <w:tr>
        <w:trPr>
          <w:trHeight w:val="1533" w:hRule="atLeast"/>
        </w:trPr>
        <w:tc>
          <w:tcPr>
            <w:tcW w:w="55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2885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ETIJSKO GOZDARSKI ZAVOD KRAN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etijska svetovalna služ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sta Iva Slavca 1, K R A N J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0 530 230, franc.pavlin@kr.kgzs.si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2"/>
          <w:szCs w:val="32"/>
        </w:rPr>
        <w:t xml:space="preserve">              </w:t>
      </w:r>
      <w:r>
        <w:rPr>
          <w:b/>
          <w:bCs/>
          <w:color w:val="C00000"/>
          <w:sz w:val="36"/>
          <w:szCs w:val="36"/>
        </w:rPr>
        <w:t>Enostavni in nezahtevni objekti v kmetijstv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</w:t>
      </w:r>
      <w:r>
        <w:rPr>
          <w:b/>
          <w:bCs/>
          <w:sz w:val="22"/>
          <w:szCs w:val="22"/>
        </w:rPr>
        <w:t>Uredba o razvrščanju objektov – Uradni list RS št. 37/1. 6. 2018 - izvleče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Z 2. junijem 2018 je začela veljati nova Uredba o razvrščanju objektov. Uredba razvršča objekte po zahtevnosti na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Enostavne objekt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bCs/>
        </w:rPr>
        <w:t>Nezahtevne objekt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Manj zahtevne objekt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Zahtevne objekte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ENOSTAVNI OBJEKTI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Splošna merila za stavbe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Ima samo eno etažo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Njena višina ne presega 4 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Njena globina ne presega 1 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Njen nosilni razpon ne presega 4 m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Splošna merila za gradbene inženirske objekte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bCs/>
        </w:rPr>
        <w:t>Njegova višina ne presega 5 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Njegova globina ne presega 2 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Njegov nosilni razpon ne presega 4 m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NEZAHTEVNI OBJEKTI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Splošna merila za stavbe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Ima samo eno etažo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Njena višina ne presega 6 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Njena globina ne presega 2 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bCs/>
        </w:rPr>
        <w:t>Njen nosilni razpon ne presega 5 m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Splošna merila za gradbene inženirske objekte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Njegova višina ne presega 10 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Njegova globina ne presega 4 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Njegov nosilni razpon ne presega 5 m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  <w:szCs w:val="28"/>
        </w:rPr>
        <w:t>Razvrščanje nekaterih enostavnih in nezahtevnih objektov, ki so povezani s kmetijstvom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TAVBE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1271 </w:t>
      </w:r>
      <w:r>
        <w:rPr/>
        <w:t>– Nestanovanjske kmetijske stavb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0"/>
        <w:gridCol w:w="1983"/>
        <w:gridCol w:w="2266"/>
        <w:gridCol w:w="2266"/>
        <w:gridCol w:w="24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OSTAVEN OBJEK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ZAHTEVEN OBJEKT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vbe za rastlinsko pridela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stlinjaki za vrtnine in okrasne rastline, pokrite drevesnice in podobne stavb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šina do 50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Površina do 150 m2 - ne glede na velikost nosilnega razpon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vbe za rejo živa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false"/>
              <w:spacing w:before="40" w:after="4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vbe za rejne živali, stavbe za rejo divjadi v oborah, druge stavbe za rejo živali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čebelnja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šina do 20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šina do 100 m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bCs/>
                <w:sz w:val="20"/>
                <w:szCs w:val="20"/>
              </w:rPr>
              <w:t>ne glede na velikost nosilnega razpon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vbe ribogojni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šina do 50 m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bCs/>
                <w:sz w:val="20"/>
                <w:szCs w:val="20"/>
              </w:rPr>
              <w:t>prostornina bazenov do 250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šina do 100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bCs/>
                <w:sz w:val="20"/>
                <w:szCs w:val="20"/>
              </w:rPr>
              <w:t>prostornina bazenov do 2.000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vbe za skladiščenje pridel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Stolpni kmetijski silos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Površina do 20 m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bCs/>
                <w:sz w:val="20"/>
                <w:szCs w:val="20"/>
              </w:rPr>
              <w:t>višina do 5 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Površina do 100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višina do 10 m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eti, vinske kleti, zidani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šina do 20 m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bCs/>
                <w:sz w:val="20"/>
                <w:szCs w:val="20"/>
              </w:rPr>
              <w:t>ne glede na globino vkopa in globino podzemnih delo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šina do 50 m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sz w:val="20"/>
                <w:szCs w:val="20"/>
              </w:rPr>
              <w:t>, do dve etaži,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ne glede na globino vkopa in globino podzemnih delov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ladišča pridelkov (</w:t>
            </w:r>
            <w:r>
              <w:rPr>
                <w:rFonts w:eastAsia="Calibri" w:cs="Arial" w:ascii="Calibri" w:hAnsi="Calibri"/>
                <w:sz w:val="20"/>
                <w:szCs w:val="20"/>
              </w:rPr>
              <w:t>kašče, seniki, skednji, koruznjaki,…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šina do 40 m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šina do 150 m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zolc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šina do 40 m</w:t>
            </w:r>
            <w:r>
              <w:rPr>
                <w:bCs/>
                <w:sz w:val="20"/>
                <w:szCs w:val="20"/>
                <w:vertAlign w:val="superscript"/>
              </w:rPr>
              <w:t>2  ,</w:t>
            </w:r>
            <w:r>
              <w:rPr>
                <w:bCs/>
                <w:sz w:val="20"/>
                <w:szCs w:val="20"/>
              </w:rPr>
              <w:t>do dve etaž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šina do 150 m</w:t>
            </w:r>
            <w:r>
              <w:rPr>
                <w:bCs/>
                <w:sz w:val="20"/>
                <w:szCs w:val="20"/>
                <w:vertAlign w:val="superscript"/>
              </w:rPr>
              <w:t xml:space="preserve">2  - </w:t>
            </w:r>
            <w:r>
              <w:rPr>
                <w:bCs/>
                <w:sz w:val="20"/>
                <w:szCs w:val="20"/>
              </w:rPr>
              <w:t>do dve etaži in ne glede na višino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ge nestanovanjske kmetijske stavb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vbe za shranjevanje kmetijskih strojev, orodja in mehanizac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šina do 40 m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šina do 150 m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1251- Industrijske stavb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72"/>
        <w:gridCol w:w="2123"/>
        <w:gridCol w:w="1704"/>
        <w:gridCol w:w="2694"/>
        <w:gridCol w:w="24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OSTAVEN OBJE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ZAHTEVEN OBJEKT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5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ustrijske stavb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false"/>
              <w:spacing w:before="60" w:after="6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vbe za predelavo kmetijskih proizvodov -klavnica, pivovarna, pekarna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irarna, sušilnica sadja in rib, oljarna, kisarna, mlin, mlekarnica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b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vršina do 8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1252- Rezervoarji, silosi in skladiščne stavb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3"/>
        <w:gridCol w:w="1846"/>
        <w:gridCol w:w="2552"/>
        <w:gridCol w:w="2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OSTAVEN OBJE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ZAHTEVEN OBJEKT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5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zervoarji, silosi in skladiščne stavb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ladiščne stavbe, hladilnic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ovršina do 20 m</w:t>
            </w:r>
            <w:r>
              <w:rPr>
                <w:bCs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ovršina do 100 m</w:t>
            </w:r>
            <w:r>
              <w:rPr>
                <w:bCs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zervoarji in cisterne za vodo in druge tekoči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ostornina do 20 m</w:t>
            </w:r>
            <w:r>
              <w:rPr>
                <w:bCs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ostornina do 100 m</w:t>
            </w:r>
            <w:r>
              <w:rPr>
                <w:bCs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pni silosi za suhe snov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šina do 5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šina do 10 m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b/>
          <w:bCs/>
        </w:rPr>
        <w:t xml:space="preserve">1110- Enostanovanjske </w:t>
      </w:r>
      <w:r>
        <w:rPr/>
        <w:t>stavb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1"/>
        <w:gridCol w:w="1704"/>
        <w:gridCol w:w="2694"/>
        <w:gridCol w:w="2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OSTAVEN OBJE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ZAHTEVEN OBJEKT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ostanovanjske stavb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čitniške hišice in podobne enostanovanjske stavb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b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vršina do 25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b/>
          <w:bCs/>
        </w:rPr>
        <w:t>1242- Garažne</w:t>
      </w:r>
      <w:r>
        <w:rPr/>
        <w:t xml:space="preserve"> stavb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1"/>
        <w:gridCol w:w="1846"/>
        <w:gridCol w:w="2552"/>
        <w:gridCol w:w="2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OSTAVEN OBJE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ZAHTEVEN OBJEKT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ražne stavb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false"/>
              <w:spacing w:before="40" w:after="4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aže in pokrita parkirišča, čolnarne, kolesarnice in podobno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vršina do 2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vršina do 5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1242- Druge stavbe , ki niso uvrščene drug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3"/>
        <w:gridCol w:w="1846"/>
        <w:gridCol w:w="2552"/>
        <w:gridCol w:w="2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OSTAVEN OBJE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ZAHTEVEN OBJEKT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strešn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služijo kot pripadajoč objekt h glavnemu objektu in same po sebi nimajo opredeljenega stalnega name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vršina do 2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vršina do 5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GRADBENI INŽENIRSKI OBJEKT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2420- Drugi gradbeni inženirski objek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1"/>
        <w:gridCol w:w="1846"/>
        <w:gridCol w:w="2552"/>
        <w:gridCol w:w="2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OSTAVEN OBJE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ZAHTEVEN OBJEKT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gi kmetijski gradbeni inženirski objek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ibogojnic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stornina bazenov do  250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stornina bazenov do  2.000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itasti silos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šina do 100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šina do 1.000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biralniki gnojnice in gnojevk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b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stornina do  1.000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nojišča, napajalna korita, krmišča, hlevski izpust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šina do 50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šina do 200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gi gradbeni inženirski objekti, ki niso uvrščeni drug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graje 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bCs/>
                <w:sz w:val="20"/>
                <w:szCs w:val="20"/>
              </w:rPr>
              <w:t>– ograje za zaščito pred hrupom, protivetrne ograj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na do 2,2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na do 3,5 m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– ne velja za kmetijsko opremo v skladu z zakonom, ki ureja kmetijska zemljišča (npr. grajena obora, grajena ograja za pašo živine, grajena ograja ter opora za trajne nasade)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2152- Jezovi, vodne pregrade, in drugi vodni objek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48"/>
        <w:gridCol w:w="1846"/>
        <w:gridCol w:w="2552"/>
        <w:gridCol w:w="2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OSTAVEN OBJE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ZAHTEVEN OBJEKT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kopani zadrževalniki in podobni objekti za akumulacijo vod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tornina vode do 250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tornina vode do 2.00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rževalniki za akumulacijo vode za namakanje kmetijskih zemljiš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tornina razlivne vode do 250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tornina razlivne vode do 2.00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2153- Sistem za namakanje in osuševanje, akvaduk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48"/>
        <w:gridCol w:w="1846"/>
        <w:gridCol w:w="2552"/>
        <w:gridCol w:w="2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OSTAVEN OBJE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ZAHTEVEN OBJEKT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2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vadukt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b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ben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vzemni objekti, dovodno omrežje in namakalna oprema, drenažni jarki in drugi objekti za osuševanje zemljiš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 splošna prav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 splošna pravil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zvleček pripravil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Franc Pavlin, KGZ Kran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4:00Z</dcterms:created>
  <dc:creator>Kmetijski Zavod Ljubljana</dc:creator>
  <dc:description/>
  <cp:keywords/>
  <dc:language>en-US</dc:language>
  <cp:lastModifiedBy>Franc Pavlin</cp:lastModifiedBy>
  <cp:lastPrinted>2018-06-04T14:38:00Z</cp:lastPrinted>
  <dcterms:modified xsi:type="dcterms:W3CDTF">2019-05-27T07:09:00Z</dcterms:modified>
  <cp:revision>3</cp:revision>
  <dc:subject/>
  <dc:title> </dc:title>
</cp:coreProperties>
</file>