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Fonts w:eastAsia="Times New Roman" w:cs="Times New Roman"/>
          <w:sz w:val="36"/>
          <w:szCs w:val="36"/>
        </w:rPr>
        <w:t xml:space="preserve">                                     </w:t>
      </w:r>
      <w:r>
        <w:rPr>
          <w:sz w:val="36"/>
          <w:szCs w:val="36"/>
        </w:rPr>
        <w:t>Minerali v prehrani žival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b/>
          <w:b/>
          <w:bCs/>
          <w:color w:val="000000"/>
          <w:sz w:val="36"/>
          <w:szCs w:val="36"/>
        </w:rPr>
      </w:pPr>
      <w:r>
        <w:rPr>
          <w:b/>
          <w:bCs/>
          <w:color w:val="000000"/>
          <w:sz w:val="36"/>
          <w:szCs w:val="36"/>
        </w:rPr>
      </w:r>
    </w:p>
    <w:p>
      <w:pPr>
        <w:pStyle w:val="TextBody"/>
        <w:jc w:val="both"/>
        <w:rPr>
          <w:b/>
          <w:b/>
          <w:bCs/>
          <w:color w:val="000000"/>
        </w:rPr>
      </w:pPr>
      <w:r>
        <w:rPr>
          <w:b/>
          <w:bCs/>
          <w:color w:val="000000"/>
        </w:rPr>
        <w:t>Zakaj so pomembni minerali pri krmljenju živali?</w:t>
      </w:r>
    </w:p>
    <w:p>
      <w:pPr>
        <w:pStyle w:val="TextBody"/>
        <w:jc w:val="both"/>
        <w:rPr/>
      </w:pPr>
      <w:r>
        <w:rPr/>
        <w:t>Minerali so esencialne hranilne snovi, torej tiste, ki so nujno potrebne za življenje in jih živali morajo dobiti s prehrano. Nepravilnosti v njihovi oskrbi vodijo do motenj v rasti živali, slabše proizvodnosti, plodnostnih motenj, slabše splošne odpornosti organizma, ter blažjih ali hujših bolezenskih stanj.</w:t>
      </w:r>
    </w:p>
    <w:p>
      <w:pPr>
        <w:pStyle w:val="TextBody"/>
        <w:jc w:val="both"/>
        <w:rPr/>
      </w:pPr>
      <w:r>
        <w:rPr>
          <w:rStyle w:val="StrongEmphasis"/>
          <w:b w:val="false"/>
          <w:bCs w:val="false"/>
        </w:rPr>
        <w:t>Glede na vsebnost mineralov v telesu živali, mineralne snovi delimo na:</w:t>
      </w:r>
    </w:p>
    <w:p>
      <w:pPr>
        <w:pStyle w:val="TextBody"/>
        <w:numPr>
          <w:ilvl w:val="0"/>
          <w:numId w:val="2"/>
        </w:numPr>
        <w:tabs>
          <w:tab w:val="clear" w:pos="709"/>
          <w:tab w:val="left" w:pos="707" w:leader="none"/>
        </w:tabs>
        <w:spacing w:before="0" w:after="0"/>
        <w:jc w:val="both"/>
        <w:rPr/>
      </w:pPr>
      <w:r>
        <w:rPr>
          <w:rStyle w:val="StrongEmphasis"/>
        </w:rPr>
        <w:t>makrominerale</w:t>
      </w:r>
      <w:r>
        <w:rPr/>
        <w:t xml:space="preserve">, teh je v telesu živali več kot 50 mg/kg. Poznamo 7 esencialnih makromineralov, najpomembnejši so: kalcij, fosfor, kalij, natrij in magnezij ter </w:t>
      </w:r>
    </w:p>
    <w:p>
      <w:pPr>
        <w:pStyle w:val="TextBody"/>
        <w:numPr>
          <w:ilvl w:val="0"/>
          <w:numId w:val="2"/>
        </w:numPr>
        <w:tabs>
          <w:tab w:val="clear" w:pos="709"/>
          <w:tab w:val="left" w:pos="707" w:leader="none"/>
        </w:tabs>
        <w:jc w:val="both"/>
        <w:rPr/>
      </w:pPr>
      <w:r>
        <w:rPr>
          <w:rStyle w:val="StrongEmphasis"/>
        </w:rPr>
        <w:t>mikrominerale</w:t>
      </w:r>
      <w:r>
        <w:rPr/>
        <w:t xml:space="preserve"> ali rudnine v sledovih, ki pa so tiste, ki jih je v telesu živali manj kot 50 mg/kg. Mednje štejemo kot pomembnejše: železo, cink, baker,  selen, jod, </w:t>
      </w:r>
    </w:p>
    <w:p>
      <w:pPr>
        <w:pStyle w:val="TextBody"/>
        <w:jc w:val="both"/>
        <w:rPr>
          <w:b/>
          <w:b/>
          <w:bCs/>
          <w:color w:val="000000"/>
        </w:rPr>
      </w:pPr>
      <w:r>
        <w:rPr>
          <w:b/>
          <w:bCs/>
          <w:color w:val="000000"/>
        </w:rPr>
        <w:t>Ali v krmi ni dovolj mineralov, glede na potrebe živali?</w:t>
      </w:r>
    </w:p>
    <w:p>
      <w:pPr>
        <w:pStyle w:val="TextBody"/>
        <w:jc w:val="both"/>
        <w:rPr/>
      </w:pPr>
      <w:r>
        <w:rPr/>
        <w:t xml:space="preserve">Prehrana prežvekovalcev v zimskem času temelji na senu, koruzni in travni silaži in žitih. Sama osnovna krma sicer vsebuje minerale, vendar so količine in razmerja med njimi zelo variabilna in pogosto ali skoraj vedno je preskrba živali s posameznimi minerali preskromna. Količina mineralov v osnovni krmi zavisi od številnih dejavnikov, kot so vrsta in starost rastline oziroma od časa njene košnje in spravila, od lastnosti tal, na katerih krma raste, od vremenskih razmer in same tehnologije pridelave krme.  V senu s travnikov in njiv, ki so bile nekaj let intenzivno gnojene z mineralnimi gnojili, gnojevko ali gnojnico, najdemo dovolj fosforja in preveliko vsebnost kalija, kalcija ter natrija pa je zelo malo. Tudi če se v času sušenja seno zmoči, prihaja do izpiranja mineralov. V žitih je na splošno malo kalcija in več fosforja, več je tudi kalija in magnezija. </w:t>
      </w:r>
    </w:p>
    <w:p>
      <w:pPr>
        <w:pStyle w:val="TextBody"/>
        <w:jc w:val="both"/>
        <w:rPr/>
      </w:pPr>
      <w:r>
        <w:rPr>
          <w:rFonts w:eastAsia="Times New Roman" w:cs="Times New Roman"/>
        </w:rPr>
        <w:t xml:space="preserve"> </w:t>
      </w:r>
      <w:r>
        <w:rPr/>
        <w:t>Npr. za kalcij in fosfor je zelo pomembno, v kakšnem razmerju se nahajata v obroku. Priporočeno razmerje med njima je 1,5-2 : 1, v korist kalcija, takrat je njuno izkoriščanje optimalno, če je pa fosforja preveč, se kalcij slabo resorbira in izkorišča.</w:t>
      </w:r>
    </w:p>
    <w:p>
      <w:pPr>
        <w:pStyle w:val="TextBody"/>
        <w:jc w:val="both"/>
        <w:rPr/>
      </w:pPr>
      <w:r>
        <w:rPr>
          <w:b/>
          <w:bCs/>
        </w:rPr>
        <w:t>Kakšno vlogo opravljajo minerali v organizmu?</w:t>
      </w:r>
    </w:p>
    <w:p>
      <w:pPr>
        <w:pStyle w:val="TextBody"/>
        <w:jc w:val="both"/>
        <w:rPr/>
      </w:pPr>
      <w:r>
        <w:rPr/>
        <w:t>Vsi minerali so za življenje nujno potrebni, kajti pogosto so deli encimov, kateri vplivajo na številne prebavne funkcije, ter imajo s tem izredno pomembne naloge v presnovi, so gradniki tkiv in organov in brez njih ni možna rast živali. Pomembna je zlasti njihova vloga pri zagotavljanju dobre plodnosti živine.</w:t>
      </w:r>
    </w:p>
    <w:p>
      <w:pPr>
        <w:pStyle w:val="TextBody"/>
        <w:jc w:val="both"/>
        <w:rPr/>
      </w:pPr>
      <w:r>
        <w:rPr/>
        <w:t xml:space="preserve">Minerale moramo živalim dnevno dodajati v obrok. Najpogosteje to storimo z uporabo mineralno vitaminskih dodatkov, ki jih vključimo v obrok, minerali pa so dodani tudi pripravljenih krmnih mešanicah, ki jih pripravljajo v mešalnicah močne krme. Izbira mineralno vitaminskih dodatkov v trgovinah je zelo pestra. Poznamo  mineralne dodatke za različne vrste živali – govedo, drobnico, prašiče, perutnino,.. Pri govedu so mineralni dodatki prilagojeni tudi različnim tipom osnovnega obroka – npr. za pašo, ob koruzni silaži in podobno. </w:t>
      </w:r>
    </w:p>
    <w:p>
      <w:pPr>
        <w:pStyle w:val="TextBody"/>
        <w:jc w:val="both"/>
        <w:rPr/>
      </w:pPr>
      <w:r>
        <w:rPr/>
        <w:t>V poletnem času na paši lahko dodajamo minerale tudi v obliki lizalnih kamnov, ki jih damo na pašnik. Samo dodajanje soli ni dovolj, saj sol vsebuje le natrij, drugih potrebnih mineralov in vitaminov pa ne.</w:t>
      </w:r>
    </w:p>
    <w:p>
      <w:pPr>
        <w:pStyle w:val="TextBody"/>
        <w:jc w:val="both"/>
        <w:rPr>
          <w:b/>
          <w:b/>
          <w:bCs/>
        </w:rPr>
      </w:pPr>
      <w:r>
        <w:rPr>
          <w:b/>
          <w:bCs/>
        </w:rPr>
        <w:t>Kakšne količine mineralno vitaminskih dodatkov dnevno dodajamo živalim?</w:t>
      </w:r>
    </w:p>
    <w:p>
      <w:pPr>
        <w:pStyle w:val="TextBody"/>
        <w:jc w:val="both"/>
        <w:rPr/>
      </w:pPr>
      <w:r>
        <w:rPr/>
        <w:t>Količine mineralno vitaminskih dodatkov, ki jih vključimo v obrok so odvisne od vrste živali, njene teže in proizvodnosti. Krava, ki na primer dnevno proizvede 40 l mleka, potrebuje bistveno več mineralov, kot krava z 10 l mleka. Kravam tako dnevno dodajamo 100 – 200 g mineralno vitaminske mešanice. Plemenskim telicam in pitancem moramo prav tako dodajati mineralno vitaminske mešanice. Količina mineralno vitaminske mešanice se giblje med 80 in 120 g dnevno.</w:t>
      </w:r>
    </w:p>
    <w:p>
      <w:pPr>
        <w:pStyle w:val="TextBody"/>
        <w:jc w:val="both"/>
        <w:rPr/>
      </w:pPr>
      <w:r>
        <w:rPr/>
        <w:t xml:space="preserve">Ni dovolj če krmimo mineralne dodatke 1x ali 2x tedensko. Potrebno jih je dodajati redno, to je 1x dnevno. </w:t>
      </w:r>
    </w:p>
    <w:p>
      <w:pPr>
        <w:pStyle w:val="TextBody"/>
        <w:jc w:val="both"/>
        <w:rPr>
          <w:b/>
          <w:b/>
          <w:bCs/>
        </w:rPr>
      </w:pPr>
      <w:r>
        <w:rPr>
          <w:b/>
          <w:bCs/>
        </w:rPr>
        <w:t>Ali so mineralni dodatki za drobnico enaki kot za govedo?</w:t>
      </w:r>
    </w:p>
    <w:p>
      <w:pPr>
        <w:pStyle w:val="TextBody"/>
        <w:jc w:val="both"/>
        <w:rPr/>
      </w:pPr>
      <w:r>
        <w:rPr/>
        <w:t>V mineralnih mešanicah za drobnico ne sme biti preveč dodanega bakra, zato za ovce mineralne mešanice namenjene govedu, niso uporabne. Drobnica je poleti pogosto na paši, kjer je dodajanje mineralov lahko tehnično oteženo. Zato ob paši lahko uporabimo lizalne kamne, ki jih namestimo na pašniku. Mladim ovcam in kozam dodamo dnevno okrog 10 g mineralno vitaminske mešanice, odraslim pa 15 – 30 g. Več naj jo dobijo ovce in koze, pri katerih sesajo mladiči, oziroma jih molzemo.</w:t>
      </w:r>
    </w:p>
    <w:p>
      <w:pPr>
        <w:pStyle w:val="TextBody"/>
        <w:jc w:val="both"/>
        <w:rPr>
          <w:b/>
          <w:b/>
          <w:bCs/>
        </w:rPr>
      </w:pPr>
      <w:r>
        <w:rPr>
          <w:b/>
          <w:bCs/>
        </w:rPr>
        <w:t>Ali tudi prašičem in perutnini dodajamo mineralno vitaminske mešanice?</w:t>
      </w:r>
    </w:p>
    <w:p>
      <w:pPr>
        <w:pStyle w:val="TextBody"/>
        <w:jc w:val="both"/>
        <w:rPr/>
      </w:pPr>
      <w:r>
        <w:rPr/>
        <w:t>Pri prašičih je v pripravljeni močni krmi dodano dovolj mineralov, če pa krmimo prašiče z domačo krmo, npr. žiti in okopavinami, pa moramo med žito dodati 3 – 4 % mineralne mešanice.</w:t>
      </w:r>
    </w:p>
    <w:p>
      <w:pPr>
        <w:pStyle w:val="TextBody"/>
        <w:jc w:val="both"/>
        <w:rPr/>
      </w:pPr>
      <w:r>
        <w:rPr/>
        <w:t>Podobno je tudi pri kokoših. Če jih krmimo le s pripravljenimi krmili, kot rečemo iz vreče, potem ni potrebno dodajati mineralnih dodatkov. Če pa jih krmimo z domačo krmo, dodamo v krmo 30 g ustreznega mineralnega dodatka na 20 – 40 kokoši.</w:t>
      </w:r>
    </w:p>
    <w:p>
      <w:pPr>
        <w:pStyle w:val="TextBody"/>
        <w:jc w:val="both"/>
        <w:rPr>
          <w:rFonts w:eastAsia="Times New Roman" w:cs="Times New Roman"/>
        </w:rPr>
      </w:pPr>
      <w:r>
        <w:rPr>
          <w:rFonts w:eastAsia="Times New Roman" w:cs="Times New Roman"/>
        </w:rPr>
        <w:t xml:space="preserve">  </w:t>
      </w:r>
    </w:p>
    <w:p>
      <w:pPr>
        <w:pStyle w:val="TextBody"/>
        <w:jc w:val="center"/>
        <w:rPr/>
      </w:pPr>
      <w:r>
        <w:rPr/>
      </w:r>
    </w:p>
    <w:p>
      <w:pPr>
        <w:pStyle w:val="TextBody"/>
        <w:jc w:val="center"/>
        <w:rPr/>
      </w:pPr>
      <w:r>
        <w:rPr>
          <w:rStyle w:val="StrongEmphasis"/>
          <w:b w:val="false"/>
          <w:color w:val="000000"/>
        </w:rPr>
        <w:t>KGZ Kranj</w:t>
      </w:r>
    </w:p>
    <w:p>
      <w:pPr>
        <w:pStyle w:val="TextBody"/>
        <w:jc w:val="center"/>
        <w:rPr/>
      </w:pPr>
      <w:r>
        <w:rPr>
          <w:rStyle w:val="StrongEmphasis"/>
          <w:b w:val="false"/>
          <w:color w:val="000000"/>
        </w:rPr>
        <w:t>Franc Pavlin</w:t>
      </w:r>
    </w:p>
    <w:p>
      <w:pPr>
        <w:pStyle w:val="TextBody"/>
        <w:jc w:val="center"/>
        <w:rPr>
          <w:rStyle w:val="StrongEmphasis"/>
          <w:b w:val="false"/>
          <w:b w:val="false"/>
          <w:color w:val="00000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slov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3:00Z</dcterms:created>
  <dc:creator>Franc Pavlin</dc:creator>
  <dc:description/>
  <cp:keywords/>
  <dc:language>en-US</dc:language>
  <cp:lastModifiedBy>Franc Pavlin</cp:lastModifiedBy>
  <dcterms:modified xsi:type="dcterms:W3CDTF">2019-05-27T06:58:00Z</dcterms:modified>
  <cp:revision>3</cp:revision>
  <dc:subject/>
  <dc:title/>
</cp:coreProperties>
</file>